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Р.Латып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№181 от 14.06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филактики  наркомании  и асоциальных явлений среди подрост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/202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на тему «Профилактика ДДТТ, асоциальных явлений среди детей и подростков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школьного психолога на кл. часы с беседами, тренингами, по  профилактике наркомании, пропаганде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 руководители, психолог 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рофилактики асоциальных явлений и пропаганде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 – 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 – 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посвященных профилактике у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истами ПДН ОП №8 «Горки» по совмест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 в районных и городских мероприятиях,  посвященных борьбе с наркоманией и популяризации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ОС «Лид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учащихся 10-11 классов, посвященное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трудников  служб  перед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осмо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и по параллелям, посвященные профилактике асоциальных я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.зам.ди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ей, стоящих на профилактических у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организации «Обще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их меся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9:00Z</dcterms:created>
  <dc:creator>Светлана</dc:creator>
  <dc:description/>
  <cp:keywords/>
  <dc:language>en-US</dc:language>
  <cp:lastModifiedBy>USER</cp:lastModifiedBy>
  <dcterms:modified xsi:type="dcterms:W3CDTF">2024-11-07T08:44:00Z</dcterms:modified>
  <cp:revision>10</cp:revision>
  <dc:subject/>
  <dc:title/>
</cp:coreProperties>
</file>